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1"/>
        <w:gridCol w:w="11167"/>
      </w:tblGrid>
      <w:tr>
        <w:trPr/>
        <w:tc>
          <w:tcPr>
            <w:tcW w:w="279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4/2010</w:t>
            </w:r>
          </w:p>
        </w:tc>
        <w:tc>
          <w:tcPr>
            <w:tcW w:w="111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Članovi koji su učestvovali u glasanju: </w:t>
            </w:r>
          </w:p>
        </w:tc>
        <w:tc>
          <w:tcPr>
            <w:tcW w:w="111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Rezolucija o zaštiti “duvača u pištaljku" (Doc. 12006)  </w:t>
            </w:r>
          </w:p>
        </w:tc>
      </w:tr>
      <w:tr>
        <w:trPr/>
        <w:tc>
          <w:tcPr>
            <w:tcW w:w="279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</w:t>
            </w:r>
          </w:p>
        </w:tc>
        <w:tc>
          <w:tcPr>
            <w:tcW w:w="111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  <w:tr>
        <w:trPr/>
        <w:tc>
          <w:tcPr>
            <w:tcW w:w="279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iv</w:t>
            </w:r>
          </w:p>
        </w:tc>
        <w:tc>
          <w:tcPr>
            <w:tcW w:w="111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2791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držanih</w:t>
            </w:r>
          </w:p>
        </w:tc>
        <w:tc>
          <w:tcPr>
            <w:tcW w:w="1116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tbl>
      <w:tblPr>
        <w:tblW w:w="48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7"/>
        <w:gridCol w:w="2464"/>
        <w:gridCol w:w="2833"/>
        <w:gridCol w:w="2465"/>
      </w:tblGrid>
      <w:tr>
        <w:trPr>
          <w:trHeight w:val="367" w:hRule="atLeast"/>
        </w:trPr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Čla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 xml:space="preserve">Držav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6661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Politička grup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6661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Glasal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6661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Anna ČURDOVÁ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e Lydie ER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Renato FARIN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John GREENWAY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G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r Andreas GROS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Andres HERKE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r Željko IVANJ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e Kateřina JACQUE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DE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Morgan JOHANSSO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Elvira KOVÁC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Theo MAISSE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e Christine MARI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Dick MARTY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DE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Silver MEIKAR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E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DE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Carina OHLSSO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Pieter OMTZIG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L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Christos POURGOURIDE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P/CD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René ROUQUE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Nikolay SHAKLEIN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G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s Doris STUMP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  <w:tr>
        <w:trPr/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 Björn von SYDOW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vanish/>
          <w:lang w:val="en-US"/>
        </w:rPr>
      </w: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ASP/Votes/BDVotesParticipants_EN.asp?VoteID=2003&amp;DocID=12825&amp;Sort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assembly.coe.int/ASP/Votes/BDVotesParticipants_EN.asp?VoteID=2003&amp;DocID=12825&amp;Sort=4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5:00Z</dcterms:created>
  <dc:creator>Kancelarija</dc:creator>
  <dc:description/>
  <cp:keywords/>
  <dc:language>en-US</dc:language>
  <cp:lastModifiedBy>Kancelarija</cp:lastModifiedBy>
  <cp:lastPrinted>2010-05-25T11:56:00Z</cp:lastPrinted>
  <dcterms:modified xsi:type="dcterms:W3CDTF">2010-05-25T09:57:00Z</dcterms:modified>
  <cp:revision>1</cp:revision>
  <dc:subject/>
  <dc:title>29/04/2010</dc:title>
</cp:coreProperties>
</file>